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ГОРОДСК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ГОРОД АРХАНГЕЛЬСК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  18 ма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сутствуют члены комиссии: Белова М.С., Малеева С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9 апреля 2021 года по 17 мая 2021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19 мая 2021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в собственности городского округа "Город Архангельск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от № 1. Земельный участок (категория земель - земли населенных пунктов) с кадастровым номером 29:22:060401:65, площадью 35924 кв. м, расположенный по адресу: Российская Федерация, Архангельская область, муниципальное образование "Город  Архангельск", город Архангельск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Окружное шоссе, земельный участок 34, д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складских площад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Срок аренды земельного участка – 7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Начальный размер годовой арендной плат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791 948 (Семьсот девяносто одна тысяча девятьсот сорок восемь) рублей 00 коп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Сумма  задатка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95 974 (Триста девяносто пять тысяч девятьсот семьдесят четыре) рублей 00 коп. (50%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7.05.2021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Индивидуальный предприниматель Антипина Наталья Сергеевна – 14.05.2021 в 11 час. 50 мин. № 1/13.05.2021/14.05.202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19 мая 2021 года в 15 часов      00 минут следующего заявителя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Индивидуальный предприниматель Антипина Наталья Сергеевна,                    ИНН 290214428340 (Архангельская обл., г. Северодвинск, ул. Арктическая, д. 14, кв. 12).</w:t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 № 1 подана одна заявк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1. Признать аукцион по лоту № 1 несостоявшимся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1 – индивидуальным предпринимателем Антипиной Натальей Сергеевной, по начальной цене предмета аукциона в размере: 791 948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13.05.2021 № 19-37/60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9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21-05-18T14:05:00Z</dcterms:modified>
  <cp:revision>5</cp:revision>
  <dc:subject/>
  <dc:title>П Р О Т О К О Л  N 18</dc:title>
</cp:coreProperties>
</file>